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ind w:left="142" w:right="100" w:hanging="0"/>
        <w:jc w:val="both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>EK.1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/>
          <w:b/>
          <w:bCs/>
          <w:spacing w:val="55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142" w:right="100" w:hanging="0"/>
        <w:jc w:val="both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</w:r>
    </w:p>
    <w:tbl>
      <w:tblPr>
        <w:tblW w:w="997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780"/>
        <w:gridCol w:w="1984"/>
        <w:gridCol w:w="23"/>
        <w:gridCol w:w="1040"/>
        <w:gridCol w:w="1630"/>
        <w:gridCol w:w="2041"/>
      </w:tblGrid>
      <w:tr>
        <w:trPr>
          <w:trHeight w:val="1379" w:hRule="atLeast"/>
        </w:trPr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86995</wp:posOffset>
                  </wp:positionV>
                  <wp:extent cx="664210" cy="690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86" w:leader="none"/>
              </w:tabs>
              <w:autoSpaceDE w:val="false"/>
              <w:ind w:left="2426" w:right="2255" w:hanging="144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KAHRAMANMARAŞ SÜTÇÜ İMAM ÜNİVERSİTESİ BİLİMSEL ETKİNLİK PROJES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86" w:leader="none"/>
              </w:tabs>
              <w:autoSpaceDE w:val="false"/>
              <w:ind w:left="2426" w:right="2255" w:hanging="144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BAŞVURU FORMU</w:t>
            </w:r>
          </w:p>
        </w:tc>
      </w:tr>
      <w:tr>
        <w:trPr>
          <w:trHeight w:val="3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7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TALEP EDEN BİRİM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7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65100</wp:posOffset>
                      </wp:positionV>
                      <wp:extent cx="267335" cy="199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05pt;height:15.7pt;mso-wrap-distance-left:9.05pt;mso-wrap-distance-right:9.05pt;mso-wrap-distance-top:0pt;mso-wrap-distance-bottom:0pt;margin-top:13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ahmini Katılımcı Sayısı</w:t>
            </w:r>
          </w:p>
        </w:tc>
      </w:tr>
      <w:tr>
        <w:trPr>
          <w:trHeight w:val="839" w:hRule="atLeast"/>
        </w:trPr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Kongre</w:t>
            </w:r>
          </w:p>
          <w:p>
            <w:pPr>
              <w:pStyle w:val="AralkYok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AralkYok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Sempozyu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050</wp:posOffset>
                      </wp:positionV>
                      <wp:extent cx="267335" cy="199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05pt;height:15.7pt;mso-wrap-distance-left:9.05pt;mso-wrap-distance-right:9.05pt;mso-wrap-distance-top:0pt;mso-wrap-distance-bottom:0pt;margin-top:1.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AralkYok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267335" cy="1993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05pt;height:15.7pt;mso-wrap-distance-left:9.05pt;mso-wrap-distance-right:9.05pt;mso-wrap-distance-top:0pt;mso-wrap-distance-bottom:0pt;margin-top:3.8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rPr/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Panel</w:t>
            </w:r>
          </w:p>
        </w:tc>
        <w:tc>
          <w:tcPr>
            <w:tcW w:w="3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6" w:before="10" w:after="0"/>
              <w:ind w:left="107" w:right="1526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Üniversite İçi : </w:t>
            </w:r>
          </w:p>
          <w:p>
            <w:pPr>
              <w:pStyle w:val="Normal"/>
              <w:widowControl w:val="false"/>
              <w:autoSpaceDE w:val="false"/>
              <w:spacing w:lineRule="exact" w:line="396" w:before="10" w:after="0"/>
              <w:ind w:left="107" w:right="1385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Üniversite Dışı: </w:t>
            </w:r>
          </w:p>
        </w:tc>
      </w:tr>
      <w:tr>
        <w:trPr>
          <w:trHeight w:val="127" w:hRule="atLeast"/>
        </w:trPr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7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ETKİNLİK TÜRÜ:</w:t>
            </w:r>
          </w:p>
        </w:tc>
        <w:tc>
          <w:tcPr>
            <w:tcW w:w="382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70485</wp:posOffset>
                      </wp:positionV>
                      <wp:extent cx="267335" cy="1993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05pt;height:15.7pt;mso-wrap-distance-left:9.05pt;mso-wrap-distance-right:9.05pt;mso-wrap-distance-top:0pt;mso-wrap-distance-bottom:0pt;margin-top:5.5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Çalıştay</w:t>
            </w:r>
          </w:p>
          <w:p>
            <w:pPr>
              <w:pStyle w:val="AralkYok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ind w:left="108"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alep Edilen Ödenek Tutarı: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18745</wp:posOffset>
                      </wp:positionV>
                      <wp:extent cx="267335" cy="1993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05pt;height:15.7pt;mso-wrap-distance-left:9.05pt;mso-wrap-distance-right:9.05pt;mso-wrap-distance-top:0pt;mso-wrap-distance-bottom:0pt;margin-top:9.35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118745</wp:posOffset>
                      </wp:positionV>
                      <wp:extent cx="267335" cy="1993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05pt;height:15.7pt;mso-wrap-distance-left:9.05pt;mso-wrap-distance-right:9.05pt;mso-wrap-distance-top:0pt;mso-wrap-distance-bottom:0pt;margin-top:9.35pt;mso-position-vertical-relative:text;margin-left:8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Ulusal</w:t>
              <w:tab/>
              <w:t xml:space="preserve">                Uluslararası</w:t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7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Etkinlik Başlama ve Bitiş  Tarihi: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7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7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Etkinlik Saatleri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7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2" w:after="0"/>
              <w:ind w:left="107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32" w:after="0"/>
              <w:ind w:left="107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ETKİNLİĞİN YAPILACAĞI YERLEŞKE:</w:t>
            </w:r>
          </w:p>
          <w:p>
            <w:pPr>
              <w:pStyle w:val="Normal"/>
              <w:widowControl w:val="false"/>
              <w:autoSpaceDE w:val="false"/>
              <w:spacing w:before="132" w:after="0"/>
              <w:ind w:left="107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2" w:after="0"/>
              <w:ind w:left="107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32" w:after="0"/>
              <w:ind w:left="107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TALEP EDİLEN SALON(LAR)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110" w:hRule="atLeast"/>
        </w:trPr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Bölüm Başkanı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Ünvanı Adı Soyadı, İmza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UYGUNDUR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Dekan/Müdür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Ünvanı Adı Soyadı, İmz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……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./…./202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left="756" w:hanging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0"/>
        <w:ind w:left="756" w:hanging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0"/>
        <w:ind w:left="756" w:hanging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0"/>
        <w:ind w:left="756" w:hanging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0"/>
        <w:ind w:left="756" w:hanging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0"/>
        <w:ind w:left="756" w:hanging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0"/>
        <w:ind w:left="756" w:hanging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0"/>
        <w:ind w:left="756" w:hanging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0"/>
        <w:ind w:left="756" w:hanging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0"/>
        <w:ind w:left="756" w:hanging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0"/>
        <w:ind w:left="756" w:hanging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0"/>
        <w:ind w:left="756" w:hanging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0"/>
        <w:ind w:left="142" w:hanging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EK-2</w:t>
      </w:r>
    </w:p>
    <w:p>
      <w:pPr>
        <w:pStyle w:val="Normal"/>
        <w:widowControl w:val="false"/>
        <w:autoSpaceDE w:val="false"/>
        <w:spacing w:before="4" w:after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tbl>
      <w:tblPr>
        <w:tblW w:w="921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7124"/>
      </w:tblGrid>
      <w:tr>
        <w:trPr>
          <w:trHeight w:val="4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97" w:right="212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397" w:right="2124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BİLİMSEL ETKİNLİK  PROJESİ</w:t>
            </w:r>
          </w:p>
        </w:tc>
      </w:tr>
      <w:tr>
        <w:trPr>
          <w:trHeight w:val="9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Etkinlik Adı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Amacı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3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Kapsamı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26" w:hanging="0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Beklenen Faydası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Etkinlik Takvim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Tahmini Bütçes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0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Bilimsel Etkinlik Bilim Kurulu (Ulusal ve Uluslararası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EKLENEN BELGELER</w:t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de-DE" w:eastAsia="zxx" w:bidi="zxx"/>
        </w:rPr>
      </w:pPr>
      <w:r>
        <w:rPr>
          <w:rFonts w:cs="Arial" w:ascii="Arial" w:hAnsi="Arial"/>
          <w:b/>
          <w:sz w:val="18"/>
          <w:szCs w:val="18"/>
          <w:lang w:val="de-DE" w:eastAsia="zxx" w:bidi="zxx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979"/>
      </w:tblGrid>
      <w:tr>
        <w:trPr>
          <w:trHeight w:val="340" w:hRule="atLeast"/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zxx" w:bidi="zxx"/>
              </w:rPr>
              <w:t>1. Kongreyi Düzenleyenler Arasında Fakülte/Üniversitemizin Olduğuna Dair Belge/Görünt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zxx" w:bidi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065</wp:posOffset>
                      </wp:positionV>
                      <wp:extent cx="267335" cy="1993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05pt;height:15.7pt;mso-wrap-distance-left:9.05pt;mso-wrap-distance-right:9.05pt;mso-wrap-distance-top:0pt;mso-wrap-distance-bottom:0pt;margin-top:0.95pt;mso-position-vertical-relative:text;margin-left: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zxx" w:bidi="zxx"/>
              </w:rPr>
              <w:t>2. Kongre Ana Web Sayfası Görüntüs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xx" w:bidi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065</wp:posOffset>
                      </wp:positionV>
                      <wp:extent cx="267335" cy="1993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05pt;height:15.7pt;mso-wrap-distance-left:9.05pt;mso-wrap-distance-right:9.05pt;mso-wrap-distance-top:0pt;mso-wrap-distance-bottom:0pt;margin-top:0.95pt;mso-position-vertical-relative:text;margin-left: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zxx" w:bidi="zxx"/>
              </w:rPr>
              <w:t>3. Düzenleme ve Bilim Kurulu Listeler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xx" w:bidi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1430</wp:posOffset>
                      </wp:positionV>
                      <wp:extent cx="267335" cy="1993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05pt;height:15.7pt;mso-wrap-distance-left:9.05pt;mso-wrap-distance-right:9.05pt;mso-wrap-distance-top:0pt;mso-wrap-distance-bottom:0pt;margin-top:0.9pt;mso-position-vertical-relative:text;margin-left: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zxx" w:bidi="zxx"/>
              </w:rPr>
              <w:t>4. Projede satın alınacak tüm malzemeler için Proforma Fatura/la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xx" w:bidi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1430</wp:posOffset>
                      </wp:positionV>
                      <wp:extent cx="267335" cy="1993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05pt;height:15.7pt;mso-wrap-distance-left:9.05pt;mso-wrap-distance-right:9.05pt;mso-wrap-distance-top:0pt;mso-wrap-distance-bottom:0pt;margin-top:0.9pt;mso-position-vertical-relative:text;margin-left: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418" w:gutter="0" w:header="516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(WT)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2"/>
      <w:gridCol w:w="4572"/>
    </w:tblGrid>
    <w:tr>
      <w:trPr/>
      <w:tc>
        <w:tcPr>
          <w:tcW w:w="4572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outlineLvl w:val="0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</w:r>
        </w:p>
      </w:tc>
      <w:tc>
        <w:tcPr>
          <w:tcW w:w="4572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outlineLvl w:val="0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80" w:after="80"/>
      <w:outlineLvl w:val="4"/>
    </w:pPr>
    <w:rPr>
      <w:rFonts w:ascii="Arial (WT);Arial" w:hAnsi="Arial (WT);Arial" w:eastAsia="Times New Roman" w:cs="Arial (WT);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Yazialancerceve">
    <w:name w:val="yazialancerceve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KonuBalChar">
    <w:name w:val="Konu Başlığı Char"/>
    <w:qFormat/>
    <w:rPr>
      <w:rFonts w:ascii="Arial Narrow" w:hAnsi="Arial Narrow" w:cs="Arial Narrow"/>
      <w:b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Narrow" w:hAnsi="Arial Narrow" w:eastAsia="Times New Roman" w:cs="Arial Narrow"/>
      <w:b/>
      <w:sz w:val="28"/>
      <w:szCs w:val="28"/>
      <w:lang w:val="en-US" w:eastAsia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Times New Roman" w:cs="Tahom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WWNormalWeb1">
    <w:name w:val="WW-Normal (Web)1"/>
    <w:basedOn w:val="Normal"/>
    <w:qFormat/>
    <w:pPr>
      <w:spacing w:before="280" w:after="119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05:00Z</dcterms:created>
  <dc:creator>a</dc:creator>
  <dc:description/>
  <cp:keywords/>
  <dc:language>en-US</dc:language>
  <cp:lastModifiedBy>User</cp:lastModifiedBy>
  <cp:lastPrinted>2011-07-15T14:02:00Z</cp:lastPrinted>
  <dcterms:modified xsi:type="dcterms:W3CDTF">2024-03-21T15:06:00Z</dcterms:modified>
  <cp:revision>4</cp:revision>
  <dc:subject/>
  <dc:title>Syn;</dc:title>
</cp:coreProperties>
</file>